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28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266-80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гро Яны Алексеевны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10.2024 года в 00 часов 01 минута Конгро Я.А., по адресу: *, не уплатила в установленный ст. 32.2 КоАП РФ срок административный штраф в размере 500 рублей, назначенный постановлением №18810586240729029951 от 29.07.2024 года по делу об административном правонарушении, предусмотренном ч.2 ст.12.9 КоАП РФ. В отношении Конгро Я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гро Я.А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Конгро Я.А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02483; копией постановления по делу об административном правонарушении № 18810586240729029951 от 29.07.2024 года вступившего в законную силу 20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нгро Я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Конгро Я.А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гро Яну Алексее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022420104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